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166"/>
      </w:tblGrid>
      <w:tr>
        <w:trPr>
          <w:trHeight w:val="1332" w:hRule="atLeast"/>
        </w:trPr>
        <w:tc>
          <w:tcPr>
            <w:tcW w:w="5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8897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utami;New York" w:hAnsi="Gautami;New York" w:cs="Gautami;New York"/>
                <w:b/>
                <w:b/>
                <w:bCs/>
              </w:rPr>
            </w:pPr>
            <w:r>
              <w:rPr>
                <w:rFonts w:cs="Gautami;New York" w:ascii="Gautami;New York" w:hAnsi="Gautami;New York"/>
                <w:b/>
                <w:bCs/>
              </w:rPr>
              <w:t>SAVIGNANO sul RUBICONE (FC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ogliatti n.5   C.A.P. 470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. 0541 9446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F. 90038920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LLEGATO CIRCOLARE INTERNA N. 31  DEL 26/09/202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RICHIESTA  Dispositivi di Protezione Individuale ai Collaboratori Scolastici  D.Lgs.  81/2008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Il/La sottoscritto/a 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in servizio presso questo Istituto in qualità di Collaboratore Scolastico,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Di aver preso visione della Circolare Interna sopramenzionata e di segnalare quanto segue in merito ai D</w:t>
      </w:r>
      <w:r>
        <w:rPr/>
        <w:t>ispositivi di Protezione Individuale: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  <w:gridCol w:w="13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NCORA IN POSSESSO ALLA DATA ODIE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DA ACQUISTARE </w:t>
            </w:r>
            <w:r>
              <w:rPr>
                <w:b/>
                <w:bCs/>
                <w:i/>
                <w:sz w:val="18"/>
                <w:szCs w:val="18"/>
              </w:rPr>
              <w:t>(Fornitura presumibile per n. 1 anno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glia o misu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</w:rPr>
            </w:pPr>
            <w:r>
              <w:rPr/>
              <w:t>Mascherina facciale antipolvere a coppa rigida con elas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</w:rPr>
            </w:pPr>
            <w:r>
              <w:rPr/>
              <w:t>Mascherina facciale antipolvere leggera a soffietto con elas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</w:rPr>
            </w:pPr>
            <w:r>
              <w:rPr/>
              <w:t>Occhiale in plastica trasparente a visiera paraschi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aio di guanti in gomma norm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hanging="180"/>
              <w:rPr>
                <w:bCs/>
              </w:rPr>
            </w:pPr>
            <w:r>
              <w:rPr/>
              <w:t>1 Paio di guanti da lavoro “Perfetto Bicolors”  robu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hanging="180"/>
              <w:rPr/>
            </w:pPr>
            <w:r>
              <w:rPr/>
              <w:t xml:space="preserve">   </w:t>
            </w:r>
            <w:r>
              <w:rPr/>
              <w:t xml:space="preserve">Scatola da n. 100  guanti in lattice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hanging="180"/>
              <w:rPr>
                <w:bCs/>
              </w:rPr>
            </w:pPr>
            <w:r>
              <w:rPr/>
              <w:t xml:space="preserve">   </w:t>
            </w:r>
            <w:r>
              <w:rPr/>
              <w:t>mono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Camice protettiv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</w:rPr>
            </w:pPr>
            <w:r>
              <w:rPr>
                <w:bCs/>
              </w:rPr>
              <w:t>Scarpa antiscivolo con punta anti-schiacciamento ( necessaria per i lavori di spostamento carichi e di piccola manutenzio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Segnala, inoltre, i seguenti ulteriori dispositivi di protezione dei quali ritiene importante la fornitura: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i seguenti motiv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Savignano sul Rubicone, _____________    Il Collaboratore Scolastico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altName w:val="New Yor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firstLine="284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6:00Z</dcterms:created>
  <dc:creator>ritachiara.cellarosi</dc:creator>
  <dc:description/>
  <cp:keywords/>
  <dc:language>en-US</dc:language>
  <cp:lastModifiedBy>dirigente scolastico</cp:lastModifiedBy>
  <cp:lastPrinted>2013-09-06T13:11:00Z</cp:lastPrinted>
  <dcterms:modified xsi:type="dcterms:W3CDTF">2024-09-25T13:34:00Z</dcterms:modified>
  <cp:revision>3</cp:revision>
  <dc:subject/>
  <dc:title> </dc:title>
</cp:coreProperties>
</file>