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I.I.S.S. M. Curie</w:t>
      </w:r>
    </w:p>
    <w:p>
      <w:pPr>
        <w:pStyle w:val="Normal"/>
        <w:ind w:left="5664" w:hanging="0"/>
        <w:rPr/>
      </w:pPr>
      <w:r>
        <w:rPr/>
        <w:t>Savignano sul Rubico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, docente con contratto a tempo indeterminato/determinato in servizio presso questo istituto, per l’a.s. 2024/2025 dichiara la propria disponibilità ad effettuare ore eccedenti l’orario d’obbligo fino al massimo previsto di ore 6 settimanali con riferimento alla seguente classe di concorso e relative ore come precisato in apposita circolare del 13/09/2024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e di concorso e descrizione: 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Savignano sul Rubicone,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ind w:left="920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0:00Z</dcterms:created>
  <dc:creator>barbara.amoroso</dc:creator>
  <dc:description/>
  <cp:keywords/>
  <dc:language>en-US</dc:language>
  <cp:lastModifiedBy>Rita Chiara Cellarosi</cp:lastModifiedBy>
  <cp:lastPrinted>2023-09-13T10:23:00Z</cp:lastPrinted>
  <dcterms:modified xsi:type="dcterms:W3CDTF">2024-09-13T09:20:00Z</dcterms:modified>
  <cp:revision>2</cp:revision>
  <dc:subject/>
  <dc:title>Al Dirigente scolastico</dc:title>
</cp:coreProperties>
</file>